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Faculty Recommendation for National Honor Societ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_____________________________________  Student ID ________________ Grade 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OHS Teacher Recommendation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/>
        <w:t>National Honor Society is an organization open to students who excel in the areas of</w:t>
      </w:r>
      <w:r>
        <w:rPr>
          <w:b/>
        </w:rPr>
        <w:t xml:space="preserve"> scholarship, leadership, service, </w:t>
      </w:r>
      <w:r>
        <w:rPr/>
        <w:t>and</w:t>
      </w:r>
      <w:r>
        <w:rPr>
          <w:b/>
        </w:rPr>
        <w:t xml:space="preserve"> character. </w:t>
      </w:r>
      <w:r>
        <w:rPr/>
        <w:t>We want to ensure that our members exemplify these qualities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of years you have known this student ________       Grade in your class:  A    B    C    D    F     N/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Do you recommend this student for membership in the National Honor Society? </w:t>
      </w:r>
      <w:r>
        <w:rPr>
          <w:lang w:val="en-US"/>
        </w:rPr>
        <w:t xml:space="preserve">    YES   or     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469"/>
        <w:gridCol w:w="1409"/>
        <w:gridCol w:w="174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ease rate the following questions regarding your experience with this student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casionally or les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t tim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istently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student is punctual to class and prepar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student strives for excellen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student completes the assigned class wor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student completes the assigned home wor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student is respectful to adults and peer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student displays excellent behavi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student is helpful to adults and peer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qualities does this student possess to make him/her a good candidate for National Honor Society, or what qualities does this student lack that would not make him/her a good candidat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______________________________     </w:t>
        <w:tab/>
        <w:tab/>
        <w:t xml:space="preserve"> ____________________________________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Teacher Name (Print)  </w:t>
        <w:tab/>
        <w:tab/>
        <w:tab/>
        <w:tab/>
        <w:tab/>
        <w:t xml:space="preserve">Teacher Signature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center"/>
        <w:rPr/>
      </w:pPr>
      <w:r>
        <w:rPr>
          <w:sz w:val="36"/>
          <w:lang w:val="en-US"/>
        </w:rPr>
        <w:t>THANK YOU for your recommendation</w:t>
      </w:r>
      <w:r>
        <w:rPr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Recommendation Form is due by March 7, 2024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Teacher:  Please return form to Mr. Head or Mrs. Bates</w:t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34:00Z</dcterms:created>
  <dc:creator>Administrator</dc:creator>
  <dc:description/>
  <cp:keywords/>
  <dc:language>en-US</dc:language>
  <cp:lastModifiedBy>Head, Anthony</cp:lastModifiedBy>
  <cp:lastPrinted>2023-03-02T13:15:00Z</cp:lastPrinted>
  <dcterms:modified xsi:type="dcterms:W3CDTF">2024-02-13T17:54:00Z</dcterms:modified>
  <cp:revision>4</cp:revision>
  <dc:subject/>
  <dc:title>Yes I am interested in the Beta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7AC2AF4ED9AB47AE32D1AA1877086C</vt:lpwstr>
  </property>
</Properties>
</file>